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>Материально-техническое обеспечение и оснащенность              образовательного процесса</w:t>
      </w:r>
    </w:p>
    <w:p>
      <w:pPr>
        <w:pStyle w:val="Style14"/>
        <w:spacing w:before="0" w:after="120"/>
        <w:jc w:val="center"/>
        <w:rPr/>
      </w:pPr>
      <w:r>
        <w:rPr>
          <w:b/>
          <w:u w:val="single"/>
        </w:rPr>
        <w:t>Информационно-технические и учебно-методические условия организации  образовательного процесса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Информационно-технические </w:t>
      </w:r>
      <w:r>
        <w:rPr/>
        <w:t xml:space="preserve">и учебно-методические </w:t>
      </w:r>
      <w:r>
        <w:rPr>
          <w:lang w:eastAsia="ar-SA"/>
        </w:rPr>
        <w:t>условия организации образовательного процесса обеспечивают стабильное функционирование и развитие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Школа расположена в  четырёхэтажном здании. Оборудованы 25 учебных кабинетов, в том числе 3 кабинета с лаборантскими (кабинеты физики, химии, биологии), 1 кабинет информатики и ИКТ на 12 рабочих мест, 1 кабинет начальной школы с аппаратно-программным комплексом на 13 рабочих мест, кабинет домоводства, кабинет музыки, учебная мастерская, а также 2 спортивных зала, актовый зал на 130 посадочных мест, кабинет психолога, медицинский блок, состоящий из кабинета врача и процедурного кабинета, столовая с обеденным залом на 120 человек, библиотека. </w:t>
      </w:r>
      <w:r>
        <w:rPr/>
        <w:t xml:space="preserve">Библиотечный фонд школы составляет 27134 экземпляра, из них  учебников – 15153. 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Кабинеты оснащены необходимым оборудованием, дидактическими и техническими средствами, учебно-вспомогательными и мультимедийными материалами и соответствуют всем требованиям для успешной реализации теоретической и практической части образовательных учебных программ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В школе</w:t>
      </w:r>
      <w:r>
        <w:rPr/>
        <w:t xml:space="preserve"> создано единое информационное пространство, объединяющее 48 компьютеров (включая ноутбуки), функционирует сайт школы. Компьютерная техника используется полифункционально: компьютеры установлены в учебных кабинетах разного цикла предметов и разных ступеней обучения, а также в библиотеке, кабинетах директора, заместителей директора, приёмной. В учебном процессе активно используется аудио-видеоаппаратура (видеомагнитофоны, DVD-плееры, магнитолы, музыкальные центры в общем количестве 19 шт.), мультимедийные проекторы (4 шт. – в том числе 1 - интерактивный) и интерактивные комплексы (1 шт.).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/>
        <w:t>Профессионально используемые в образовательном процессе методы проектной и информационных технологий позволяют использовать мультимедийные презентации педагогических и ученических исследовательских проектов. Информационные технологии также успешно используются и в управлении образовательным учреждением. Действует локальная сеть, обеспечен свободный доступ к сети Интернет педагогам и обучающимся. Информация фиксируется как на бумажных, так и на электронных носителях. В школе функционирует программа «Сетевой город». Информационная безопасность осуществляется  благодаря специальным программным средствам, таким как NetPolice ПКФ, ограничивающим доступ к нежелательной информации. Школа полностью обеспечена необходимым программным обеспечением: пакет ПО «Первая Помощь» версии 1.0 и 2.0; лицензии Microsoft Open License; отдельные лицензии на ПК.</w:t>
      </w:r>
    </w:p>
    <w:p>
      <w:pPr>
        <w:pStyle w:val="Style14"/>
        <w:spacing w:before="120" w:after="120"/>
        <w:jc w:val="center"/>
        <w:rPr>
          <w:u w:val="single"/>
        </w:rPr>
      </w:pPr>
      <w:r>
        <w:rPr>
          <w:rStyle w:val="StrongEmphasis"/>
          <w:u w:val="single"/>
        </w:rPr>
        <w:t>Условия для занятий физической культурой и спортом</w:t>
      </w:r>
    </w:p>
    <w:p>
      <w:pPr>
        <w:pStyle w:val="Normal"/>
        <w:ind w:firstLine="720"/>
        <w:jc w:val="both"/>
        <w:rPr>
          <w:lang w:eastAsia="ar-SA"/>
        </w:rPr>
      </w:pPr>
      <w:r>
        <w:rPr/>
        <w:t xml:space="preserve">В образовательном учреждении созданы все условия для занятий физической культурой и спортом, для общего оздоровления школьников. Имеются 2 спортивных зала общей площадью 247 кв. м, </w:t>
      </w:r>
      <w:r>
        <w:rPr>
          <w:lang w:eastAsia="ar-SA"/>
        </w:rPr>
        <w:t xml:space="preserve">хоккейный корт, оборудованный искусственным покрытием для игры в мини-футбол, и </w:t>
      </w:r>
      <w:r>
        <w:rPr/>
        <w:t>стадион, включающий</w:t>
      </w:r>
      <w:r>
        <w:rPr>
          <w:lang w:eastAsia="ar-SA"/>
        </w:rPr>
        <w:t xml:space="preserve"> военизированную полосу препятствий, </w:t>
      </w:r>
      <w:r>
        <w:rPr/>
        <w:t>гимнастический городок</w:t>
      </w:r>
      <w:r>
        <w:rPr>
          <w:lang w:eastAsia="ar-SA"/>
        </w:rPr>
        <w:t xml:space="preserve"> и оборудованные площадки для игровых видов спорта.</w:t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>Медицинское обслуживание</w:t>
      </w:r>
      <w:r>
        <w:rPr/>
        <w:t xml:space="preserve"> детей в школе  осуществляется по договору с  МУ ДГП № 13.  В школе имеется медицинский кабинет, процедурный кабинет.</w:t>
      </w:r>
    </w:p>
    <w:p>
      <w:pPr>
        <w:pStyle w:val="Style14"/>
        <w:jc w:val="both"/>
        <w:rPr/>
      </w:pPr>
      <w:r>
        <w:rPr>
          <w:rStyle w:val="StrongEmphasis"/>
          <w:u w:val="single"/>
        </w:rPr>
        <w:t>Питание</w:t>
      </w:r>
      <w:r>
        <w:rPr/>
        <w:t xml:space="preserve"> учащихся школы осуществляется на базе школьной столовой. Учащиеся питаются по утвержденному графику, обеденный зал рассчитан на 120 посадочных мес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44:00Z</dcterms:created>
  <dc:creator>kanc</dc:creator>
  <dc:description/>
  <cp:keywords/>
  <dc:language>en-US</dc:language>
  <cp:lastModifiedBy>kanc</cp:lastModifiedBy>
  <dcterms:modified xsi:type="dcterms:W3CDTF">2013-06-14T10:44:00Z</dcterms:modified>
  <cp:revision>2</cp:revision>
  <dc:subject/>
  <dc:title>Материально-техническое обеспечение и оснащенность              образовательного процесса</dc:title>
</cp:coreProperties>
</file>